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i/>
        </w:rPr>
        <w:t>PORTARIA Nº 001/2024-P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issão Eleitoral – Escolha dos Representantes Discentes do P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O Professor Oscar de Oliveira Santos Junior, Coordenador do Programa de Pós-graduação em Ciência de Alimentos, no uso de suas atribuições legais e estatutárias.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Considerando o regulamento das eleições para a escolha dos representantes discentes do Programa de Pós-Graduação em Ciência de Alimentos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  <w:t>Considerando que a Resolução 027/2022-CEP que diz que o conselho acadêmico deve ser constituído por  um representante discente do curso de Mestrado e um do curso de Doutorado e que esses representantes discentes (Mestrado e Doutorado) e seus suplentes são escolhidos dentre os alunos regulares.</w:t>
      </w:r>
    </w:p>
    <w:p>
      <w:pPr>
        <w:pStyle w:val="Normal"/>
        <w:spacing w:before="240" w:after="24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pacing w:before="240" w:after="240"/>
        <w:jc w:val="center"/>
        <w:rPr/>
      </w:pPr>
      <w:r>
        <w:rPr>
          <w:b/>
          <w:caps/>
          <w:spacing w:val="100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1º - Fica aprovado o calendário da Eleição para a escolha dos representantes discentes do Conselho Acadêmico do Programa de Pós-graduação em Ciência de Aliment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Artigo 2º - Designar os membros abaixo para compor a Comiss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Prof. Dr. Oscar de Oliveira Santos Junior – Presiden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Profa. Dra. Andresa Carla Feihrmann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Bruno Henrique Figueiredo Saqueti</w:t>
      </w:r>
      <w:r>
        <w:rPr>
          <w:color w:val="000000"/>
        </w:rPr>
        <w:t xml:space="preserve"> - Representante discente doutorado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Marilda Ferreira Guimarães Nascimento.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Artigo 3º - Esta Portaria entra em vigor nesta data, revogadas as disposições em contrário.</w:t>
      </w:r>
    </w:p>
    <w:p>
      <w:pPr>
        <w:pStyle w:val="TextBodyIndent"/>
        <w:spacing w:lineRule="auto" w:line="36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ê-se Ciência.</w:t>
      </w:r>
    </w:p>
    <w:p>
      <w:pPr>
        <w:pStyle w:val="TextBodyIndent"/>
        <w:keepNext w:val="true"/>
        <w:spacing w:lineRule="auto" w:line="36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a-se.</w:t>
      </w:r>
    </w:p>
    <w:p>
      <w:pPr>
        <w:pStyle w:val="Normal"/>
        <w:keepNext w:val="true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spacing w:before="120" w:after="0"/>
        <w:jc w:val="right"/>
        <w:rPr/>
      </w:pPr>
      <w:r>
        <w:rPr>
          <w:color w:val="000000"/>
        </w:rPr>
        <w:t>Maringá, 19 de agosto de 2024.</w:t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  <w:t>Prof. Dr. Oscar de Oliveira Santos Junior</w:t>
      </w:r>
    </w:p>
    <w:p>
      <w:pPr>
        <w:pStyle w:val="Normal"/>
        <w:ind w:left="2268" w:hanging="0"/>
        <w:jc w:val="center"/>
        <w:rPr/>
      </w:pPr>
      <w:r>
        <w:rPr>
          <w:caps/>
          <w:color w:val="000000"/>
        </w:rPr>
        <w:t xml:space="preserve">  </w:t>
      </w:r>
      <w:r>
        <w:rPr>
          <w:color w:val="000000"/>
        </w:rPr>
        <w:t>Presidente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Eleição - </w:t>
      </w:r>
      <w:r>
        <w:rPr>
          <w:b/>
          <w:i/>
        </w:rPr>
        <w:t>Escolha dos Representantes Discentes do PPC</w:t>
      </w:r>
      <w:r>
        <w:rPr>
          <w:b/>
          <w:cap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alendári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81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IÇÃO ONLIN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scrição das chapas: via e-mail – sec-ppc@uem.b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s: Informar nome completo do discente representante e seu suplente através do requerimento acadêmico, disponível na página do PPC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té 23/08/2024 – as 11:00h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via email – sec-ppc@uem.br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ital de homologação das inscriçõ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/08/2024 – até as 17:00h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tação (Eleição) - onli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/08/2024 – 08:00h as 16:00h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uração dos voto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latório NPD - ONLIN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ulgação do resultado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/08/2024</w:t>
            </w:r>
          </w:p>
        </w:tc>
      </w:tr>
    </w:tbl>
    <w:p>
      <w:pPr>
        <w:pStyle w:val="Normal"/>
        <w:spacing w:lineRule="atLeast" w:line="300" w:before="7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tLeast" w:line="300" w:before="7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tLeast" w:line="300" w:before="7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ragraph">
                  <wp:posOffset>71120</wp:posOffset>
                </wp:positionV>
                <wp:extent cx="39395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tação (Eleição) - onli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08/2024 – 08:00h as 16:0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.65pt;mso-wrap-distance-left:7.05pt;mso-wrap-distance-right:7.05pt;mso-wrap-distance-top:0pt;mso-wrap-distance-bottom:0pt;margin-top:5.6pt;mso-position-vertical-relative:text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tação (Eleição) - onli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08/2024 – 08:00h as 16:0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02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6:00Z</dcterms:created>
  <dc:creator>Eduem-note</dc:creator>
  <dc:description/>
  <cp:keywords/>
  <dc:language>en-US</dc:language>
  <cp:lastModifiedBy>UEM-PPC2</cp:lastModifiedBy>
  <cp:lastPrinted>2021-06-11T08:02:00Z</cp:lastPrinted>
  <dcterms:modified xsi:type="dcterms:W3CDTF">2024-08-20T19:36:00Z</dcterms:modified>
  <cp:revision>7</cp:revision>
  <dc:subject/>
  <dc:title>PORTARIA Nº 001/2009-PPC</dc:title>
</cp:coreProperties>
</file>